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 5-323-2005/2025</w:t>
      </w:r>
    </w:p>
    <w:p>
      <w:pPr>
        <w:pStyle w:val="Normal"/>
        <w:ind w:left="-5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51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5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5 апреля   2025 года                </w:t>
        <w:tab/>
        <w:tab/>
        <w:t xml:space="preserve">             </w:t>
        <w:tab/>
        <w:t xml:space="preserve">             г. Нефтеюганск                                                                             </w:t>
      </w:r>
    </w:p>
    <w:p>
      <w:pPr>
        <w:pStyle w:val="Normal"/>
        <w:ind w:left="-51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 1 Нефтеюганского судебного района  Ханты-Мансийского автономного округа – Югры   Е.З. Бушкова, и.о. мирового судьи судебного участка № 5 Нефтеюганского судебного района  Ханты-Мансийского автономного округа – Югры (ХМАО-Югра, г.</w:t>
      </w:r>
      <w:r>
        <w:rPr>
          <w:iCs/>
          <w:sz w:val="26"/>
          <w:szCs w:val="26"/>
        </w:rPr>
        <w:t xml:space="preserve"> Нефтеюганск, Сургутская ул., дом 10), </w:t>
      </w:r>
      <w:r>
        <w:rPr>
          <w:sz w:val="26"/>
          <w:szCs w:val="26"/>
        </w:rPr>
        <w:t xml:space="preserve">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ербанова ДР, *** года рождения, уроженца ***,  не работающего,  идентификатор: «01;***»,  проживающего по адресу: ***</w:t>
      </w:r>
    </w:p>
    <w:p>
      <w:pPr>
        <w:pStyle w:val="TextBody"/>
        <w:ind w:left="-510" w:right="0" w:hanging="0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Normal"/>
        <w:ind w:left="-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ind w:left="-5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банов Д.Р., 13.02.2025  года в 13 часов 10 минут,   в здании Нефтеюганского районного суда,  расположенного по адресу: ХМАО-Югра, г. Нефтеюганск, 7 микр., стр. 51,  явился с признаками алкогольного опьянения (резкий запах алкоголя из полости рта,  невнятная речь, неустойчивость позы, шаткая походка). Судебный пристав по ОУПДС Толкачев С.Ю., представился, предъявив служебное удостоверение Вербанову Д.Р. и потребовал покинуть территорию и здание суда, на что Вербанов Д.Р стал пререкаться. На повторное требование судебного пристава по ОУПДС Толкачева С.Ю. покинуть территорию и здание суда и прекратить нарушать общественный порядок Вербанов Д.Р. не реагировал, чем нарушил п.4.3.1 «Правил пропускного режима и поведения граждан в зданиях районных судов ХМАО-Югры» утвержденных  приказом  № 143-0 от 27.12.2024.</w:t>
      </w:r>
    </w:p>
    <w:p>
      <w:pPr>
        <w:pStyle w:val="Normal"/>
        <w:ind w:left="-51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Вербанов Д.Р. не явился, о времени и месте рассмотрении дела извещен надлежащим образом.  Ходатайство об отложении рассмотрения дела не поступало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Вербанова Д.Р. </w:t>
      </w:r>
      <w:r>
        <w:rPr>
          <w:color w:val="000000"/>
          <w:sz w:val="26"/>
          <w:szCs w:val="26"/>
        </w:rPr>
        <w:t>в его</w:t>
      </w:r>
      <w:r>
        <w:rPr>
          <w:sz w:val="26"/>
          <w:szCs w:val="26"/>
        </w:rPr>
        <w:t xml:space="preserve"> отсутствие.</w:t>
      </w:r>
    </w:p>
    <w:p>
      <w:pPr>
        <w:pStyle w:val="Normal"/>
        <w:ind w:left="-51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Вербанова Д.Р. подтверждается материалами дела:</w:t>
      </w:r>
    </w:p>
    <w:p>
      <w:pPr>
        <w:pStyle w:val="Normal"/>
        <w:ind w:left="-5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7158/25/86009-АП от 13.02.2025 года, составленного в отношении Вербанова Д.Р. по ч.2 ст.17.3 КоАП РФ, В данном протоколе имеется собственноручная подпись Вербанова Д.Р. о том, что он с данным протоколом ознакомлен, права ему разъяснены. </w:t>
      </w:r>
    </w:p>
    <w:p>
      <w:pPr>
        <w:pStyle w:val="Normal"/>
        <w:ind w:left="-5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бстоятельства, изложенные в протоколе об административном правонарушении, подтверждаются  рапортом младшего  судебного пристава по ОУПДС Толкачева С.Ю. от 13.02.2025г.; рапортом младшего  судебного пристава по ОУПДС Ганичева В.В. от 13.02.2025г;  Правилами пропускного режима и поведения граждан в зданиях районных (городских) судов ХМАО-Югры» утвержденных  приказом  № 143-0 от 27.12.2024.; постовой ведомостью.</w:t>
      </w:r>
    </w:p>
    <w:p>
      <w:pPr>
        <w:pStyle w:val="Normal"/>
        <w:ind w:left="-510" w:firstLine="720"/>
        <w:jc w:val="both"/>
        <w:rPr/>
      </w:pPr>
      <w:r>
        <w:rPr>
          <w:sz w:val="26"/>
          <w:szCs w:val="26"/>
        </w:rPr>
        <w:t>Действия Вербанова Д.Р. мировой судья квалифицирует по ч. 2 ст. 17.3   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Вербанова Д.Р., его имущественное положение.</w:t>
      </w:r>
    </w:p>
    <w:p>
      <w:pPr>
        <w:pStyle w:val="Normal"/>
        <w:ind w:left="-510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установленные судом обстоятельства, судья назначает Вербакнову Д.Р. наказание в виде административного штрафа.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51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ind w:left="-624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знать Вербанова ДР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567" w:right="-17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раф полежит уплате: Получатель УФК  по Ханты-Мансийскому автономному округу -Югре (Департамент административного обеспечения Ханты-Мансийскому автономному округу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 107 3664, КПП 860101 001, БИК 007162 163,  РКЦ г. Ханты-Мансийск, номер счета получателя 03100643000000018700,  ЕКС  401 028 10245370000007,  ОКТМО 71874000, КБК    720  1160 1173 019000 140, УИН 0412365400415003232517103   </w:t>
      </w:r>
    </w:p>
    <w:p>
      <w:pPr>
        <w:pStyle w:val="Normal"/>
        <w:tabs>
          <w:tab w:val="clear" w:pos="708"/>
          <w:tab w:val="left" w:pos="0" w:leader="none"/>
        </w:tabs>
        <w:ind w:left="-567" w:right="-17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FF"/>
            <w:sz w:val="26"/>
            <w:szCs w:val="26"/>
            <w:u w:val="single"/>
          </w:rPr>
          <w:t>статьей 31.5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ind w:left="-510"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Нефтеюганский районный суд в  срок 10 дней со дня получения копии постановления через  мирового судью. В этот же срок постановление может быть опротестовано прокурором.</w:t>
      </w:r>
    </w:p>
    <w:p>
      <w:pPr>
        <w:pStyle w:val="Normal"/>
        <w:ind w:left="-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Е.З. Бушкова </w:t>
      </w:r>
    </w:p>
    <w:p>
      <w:pPr>
        <w:pStyle w:val="Normal"/>
        <w:ind w:left="-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